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571500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b/>
          <w:color w:val="0000FF"/>
        </w:rPr>
        <w:t>Ханты-Мансийский райо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 Л А В 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11.2015                                                                                         № </w:t>
      </w:r>
      <w:r>
        <w:rPr>
          <w:sz w:val="28"/>
          <w:szCs w:val="28"/>
        </w:rPr>
        <w:t>59-</w:t>
      </w:r>
      <w:r>
        <w:rPr>
          <w:color w:val="000000"/>
          <w:sz w:val="28"/>
          <w:szCs w:val="28"/>
        </w:rPr>
        <w:t>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Ханты-Мансий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ы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2 статьи 20 Устава Ханты-Мансийского района, в соответствии со статьёй 29 Регламента Думы Ханты-Мансийского района, порядком внесения проектов муниципальных правовых актов в Думу Ханты-Манси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вать очередное заседание Думы Ханты-Мансийского района пятого созыва в г. Ханты-Мансийске, ул. Гагарина, 214, 3 этаж                  (конференц-зал) 18 декабря 2015 года в 09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постоянных комиссий Думы Ханты-Мансийского района пятого созыва 15 декабря 2015 года в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ключить в проект повестки очередного заседания Думы                  Ханты-Мансийского района пятого созыва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.1. О бюджете Ханты-Мансийского района на 2016 год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Об утверждении прогнозного плана приватизации муниципального имущества Ханты-Мансийского района на 2016 год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Об утверждении плана работы Думы Ханты-Мансийского района на 2016 год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О поручениях Думы Ханты-Мансийского района                    контрольно-счетной палате Ханты-Мансийского района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2.5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 ходе реализации муниципальной программы                             Ханты-Мансийского района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Ханты-Мансийском районе на 2014 – 2017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 ходе реализации муниципальной программы                         Ханты-Мансийского района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ультура Ханты-Мансийского района на      2014 – 2017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 ходе реализации муниципальной программы                               Ханты-Мансийского района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Формирование доступной среды для инвалидов                      и других маломобильных групп населения Ханты-Мансийского района на 2014 – 2017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 ходе реализации муниципальной программы                             Ханты-Мансийского района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олодое поколение  Ханты-Мансийского района на 2014 – 2017 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9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 ходе реализации муниципальной программы                               Ханты-Мансийского района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звитие  гражданского общества                      Ханты-Мансийского района на 2014 – 2016 годы и на плановый период до 2017 год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 ходе реализации муниципальной программы                           Ханты-Мансийского района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звитие спорта и туризма на территории  Ханты-Мансийского района на 2014 – 2017 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1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 ходе реализации муниципальной программы                             Ханты-Мансийского района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Защита населения и территорий от чрезвычайных ситуаций, обеспечение пожарной безопасности                          в  Ханты-Мансийском районе на 2014 – 2017 годы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12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 ходе реализации муниципальной программы                              Ханты-Мансийского района</w:t>
      </w:r>
      <w:r>
        <w:rPr>
          <w:rFonts w:eastAsia="Calibri"/>
          <w:color w:val="0070C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«Улучшение жилищных условий жителей Ханты-Мансийского района на 2014 – 2017 годы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13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б установлении земельного налога на межселенной территории Ханты-Манси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 </w:t>
      </w:r>
      <w:r>
        <w:rPr>
          <w:bCs/>
          <w:sz w:val="28"/>
          <w:szCs w:val="28"/>
        </w:rPr>
        <w:t>Об утверждении Положения об отдельных вопросах организации и осуществления бюджетного процесса в Ханты-Мансийском райо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15. О внесении изменений в приложение к решению Думы                  Ханты-Мансийского района от 21.09.2006 № 47 «Об утверждении Положения о гарантиях и компенсациях для лиц, проживающих                           в Ханты-Мансийском автономном округе – Югре, работающих                        в организациях, финансируемых из бюджета Ханты-Мансийского район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6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О внесении изменений в решение Думы Ханты-Мансийского района от 20.12.2013 № 322 «Об утверждении Положения о комитете по финансам</w:t>
      </w:r>
      <w:r>
        <w:rPr>
          <w:sz w:val="28"/>
          <w:szCs w:val="28"/>
        </w:rPr>
        <w:t xml:space="preserve"> администрации Ханты-Мансийского район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17. О внесении изменений в решение Думы Ханты-Мансийского района от 21.10.2014 № 402 «Об утверждении Порядка предоставления субсидии на возмещение затрат на проведение капитального ремонта систем теплоснабжения, газоснабжения, водоснабжения и водоотведения                         и подготовку к осенне-зимнему периоду жилищно-коммунального комплекса Ханты-Мансийского район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18. О внесении изменений в решение Думы Ханты-Мансийского района от 26.09.2013 № 284 «Об утверждении Положения о комитете по образованию администрации Ханты-мансийского района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9. </w:t>
      </w:r>
      <w:r>
        <w:rPr>
          <w:bCs/>
          <w:sz w:val="28"/>
          <w:szCs w:val="28"/>
        </w:rPr>
        <w:t>О порядке проведения конкурса на замещение вакантных должностей муниципальной службы в органах местного самоуправления Ханты-Мансий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0. О рассмотрении обращения депутатов Думы города Урай в Думу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 О внесении изменений и дополнений в Устав Ханты-Мансий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2. О внесении изменений в Устав Ханты-Мансий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3. О присвоении звания «Почетный гражданин Ханты-Мансийского района»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О награждении Почетной грамотой Думы Ханты-Мансийского района.</w:t>
      </w:r>
    </w:p>
    <w:p>
      <w:pPr>
        <w:pStyle w:val="Style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Субъектам правотворческой инициативы внести в Думу                    Ханты-Мансийского района проекты решений Думы Ханты-Мансийского района и документы к ним не позднее 04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 исполнением настоящего распоряжения возложить      на руководителя аппарата Думы Ханты-Мансийского района С.Г. Осо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Ханты-Мансийского  района     </w:t>
        <w:tab/>
        <w:tab/>
        <w:tab/>
        <w:tab/>
        <w:tab/>
        <w:t xml:space="preserve">          П.Н. Заха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4:00Z</dcterms:created>
  <dc:creator>Ивонина О.З.</dc:creator>
  <dc:description/>
  <cp:keywords/>
  <dc:language>en-US</dc:language>
  <cp:lastModifiedBy>Покатова В.А.</cp:lastModifiedBy>
  <cp:lastPrinted>2015-11-16T16:43:00Z</cp:lastPrinted>
  <dcterms:modified xsi:type="dcterms:W3CDTF">2015-11-18T04:45:00Z</dcterms:modified>
  <cp:revision>8</cp:revision>
  <dc:subject/>
  <dc:title/>
</cp:coreProperties>
</file>